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1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чинення правочи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нерухомого май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іт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зглянувши заяву та надані матеріали </w:t>
      </w:r>
      <w:r>
        <w:rPr>
          <w:sz w:val="28"/>
          <w:szCs w:val="28"/>
        </w:rPr>
        <w:t xml:space="preserve">громадянки Дорох ..., ... року народження, про надання дозволу органу опіки та піклування на укладення договорів дарування належних їй 1/3 частки житлового будинку та 1/3 частки земельної ділянки (кадастровий номер ...), розташованих за адресою: ..., своєму неповнолітньому сину </w:t>
      </w:r>
      <w:bookmarkStart w:id="0" w:name="_Hlk176251421"/>
      <w:r>
        <w:rPr>
          <w:sz w:val="28"/>
          <w:szCs w:val="28"/>
        </w:rPr>
        <w:t>Дороху ..., ... року народження, та 1/3 частки зазначеного житлового будинку і 1/3 частки зазначеної земельної ділянки своєму малолітньому сину Дороху ..., ... року народження</w:t>
      </w:r>
      <w:bookmarkEnd w:id="0"/>
      <w:r>
        <w:rPr>
          <w:sz w:val="28"/>
          <w:szCs w:val="28"/>
        </w:rPr>
        <w:t>, враховуючи, що дарування пов'язане з бажанням заявниці забезпечити дітей власністю, батько дітей Дорох ... не заперечує щодо надання дозволу, з урахуванням розгляду даного питання на засіданні комісії з питань захисту прав дитин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ідповідно до частини третьої статті 177 Сімейного кодексу України, статті 17 Закону України "Про охорону дитинства", </w:t>
      </w:r>
      <w:r>
        <w:rPr>
          <w:color w:val="000000"/>
          <w:sz w:val="28"/>
          <w:szCs w:val="28"/>
        </w:rPr>
        <w:t xml:space="preserve">статті 12 Закону України "Про основи соціального захисту бездомних осіб і безпритульних дітей", </w:t>
      </w:r>
      <w:r>
        <w:rPr>
          <w:sz w:val="28"/>
          <w:szCs w:val="28"/>
        </w:rPr>
        <w:t>пункту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з змінами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ці Дорох ..., ... року народження, яка зареєстрована за адресою: ..., на дарування належних їй  1/3 частки будинку та 1/3 частки земельної ділянки (кадастровий номер ...), розташованих за адресою: ..., її </w:t>
      </w:r>
      <w:bookmarkStart w:id="1" w:name="_Hlk176247805"/>
      <w:r>
        <w:rPr>
          <w:sz w:val="28"/>
          <w:szCs w:val="28"/>
          <w:lang w:val="uk-UA"/>
        </w:rPr>
        <w:t xml:space="preserve">неповнолітньому сину </w:t>
      </w:r>
      <w:bookmarkStart w:id="2" w:name="_Hlk176247105"/>
      <w:r>
        <w:rPr>
          <w:sz w:val="28"/>
          <w:szCs w:val="28"/>
          <w:lang w:val="uk-UA"/>
        </w:rPr>
        <w:t>Дороху ..., ... року народження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1"/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дати дозвіл громадянці Дорох ..., ... року народження, яка зареєстрована за адресою: ..., на дарування належних їй  1/3 частки будинку та 1/3 частки земельної ділянки (кадастровий номер ...), розташованих за адресою: ..., її малолітньому сину Дороху ..., ... року народження</w:t>
      </w:r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зволити неповнолітньому Дороху ..., ... року народження, підписати правочин прийняття в дар нерухомого майна, зазначеного в пункті 1 цього рішення, з дозволу батька Дороха ...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bookmarkStart w:id="3" w:name="_Hlk176251493"/>
      <w:r>
        <w:rPr>
          <w:sz w:val="28"/>
          <w:szCs w:val="28"/>
          <w:lang w:val="uk-UA"/>
        </w:rPr>
        <w:t>Дозволити Дороху ... укласти правочин прийняття в дар нерухомого майна, зазначеного в пункті 2 цього рішення, від імені малолітнього сина Дороха ..., ... року народження</w:t>
      </w:r>
      <w:bookmarkEnd w:id="3"/>
      <w:r>
        <w:rPr>
          <w:sz w:val="28"/>
          <w:szCs w:val="28"/>
          <w:lang w:val="uk-UA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Дорох ... та </w:t>
      </w:r>
      <w:bookmarkStart w:id="4" w:name="_Hlk176251578"/>
      <w:r>
        <w:rPr>
          <w:rFonts w:cs="Times New Roman" w:ascii="Times New Roman" w:hAnsi="Times New Roman"/>
          <w:sz w:val="28"/>
          <w:szCs w:val="28"/>
        </w:rPr>
        <w:t xml:space="preserve">Дороха ... </w:t>
      </w:r>
      <w:bookmarkEnd w:id="4"/>
      <w:r>
        <w:rPr>
          <w:rFonts w:cs="Times New Roman" w:ascii="Times New Roman" w:hAnsi="Times New Roman"/>
          <w:sz w:val="28"/>
          <w:szCs w:val="28"/>
        </w:rPr>
        <w:t>до повноліття Дороха ..., ... року народження, та Дороха ..., ... року народження, утримувати в належному стані і сплачувати витрати на утримання нерухомого майна, зазначеного в пунктах 1 та 2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6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0:00Z</dcterms:created>
  <dc:creator>Люда</dc:creator>
  <dc:description/>
  <cp:keywords/>
  <dc:language>en-US</dc:language>
  <cp:lastModifiedBy>Serhei</cp:lastModifiedBy>
  <cp:lastPrinted>2024-06-23T18:23:00Z</cp:lastPrinted>
  <dcterms:modified xsi:type="dcterms:W3CDTF">2024-09-09T20:33:00Z</dcterms:modified>
  <cp:revision>6</cp:revision>
  <dc:subject/>
  <dc:title>УКРАЇНА</dc:title>
</cp:coreProperties>
</file>